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2790"/>
        <w:gridCol w:w="2970"/>
        <w:gridCol w:w="3330"/>
      </w:tblGrid>
      <w:tr>
        <w:trPr>
          <w:trHeight w:val="606" w:hRule="atLeast"/>
        </w:trPr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umenting Research Brainstorming Table                   Name:                                        Dat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 xml:space="preserve">Project   </w:t>
              <w:tab/>
            </w:r>
          </w:p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Tex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Im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Mov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Sounds</w:t>
            </w:r>
          </w:p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Insects of the Schoolyar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 xml:space="preserve">A Glass of Pond Water 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  <w:t>Project of your choi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  </w:t>
        <w:tab/>
        <w:t xml:space="preserve">  </w:t>
        <w:tab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4:00Z</dcterms:created>
  <dc:creator>Lisa Schwartz</dc:creator>
  <dc:description/>
  <dc:language>en-US</dc:language>
  <cp:lastModifiedBy>Lisa Schwartz</cp:lastModifiedBy>
  <dcterms:modified xsi:type="dcterms:W3CDTF">2005-08-05T23:32:00Z</dcterms:modified>
  <cp:revision>5</cp:revision>
  <dc:subject/>
  <dc:title/>
</cp:coreProperties>
</file>